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December 5, 202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alary Ordinance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ereal Malt Beverage Annual Licensing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Golf Cart Ordinance Discussion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dependent Contractor Contract-Willie Smith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Greenbush Update &amp; Survey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iscussion of Possible Land Swap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D 5767 Reinvestment Option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D 5421 Reinvestment Options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onthly Police Repor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onthly Public Work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7c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7cb3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  <Pages>2</Pages>
  <Words>95</Words>
  <Characters>545</Characters>
  <CharactersWithSpaces>6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5:21:00Z</dcterms:created>
  <dc:creator>Darlene</dc:creator>
  <dc:description/>
  <dc:language>en-US</dc:language>
  <cp:lastModifiedBy>Liz Steckel</cp:lastModifiedBy>
  <dcterms:modified xsi:type="dcterms:W3CDTF">2022-12-02T18:3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